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6683-37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219/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1 сентября 2024 года </w:t>
        <w:tab/>
        <w:t xml:space="preserve">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Крымова Павла Сергеевича, …. года рождения, уроженца …., паспорт …, являющегося директором ООО «ТК ТРОЯ», проживающего по адресу: ….</w:t>
      </w:r>
    </w:p>
    <w:p>
      <w:pPr>
        <w:pStyle w:val="Normal"/>
        <w:tabs>
          <w:tab w:val="clear" w:pos="709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рымов П.С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>ООО «</w:t>
      </w:r>
      <w:r>
        <w:rPr>
          <w:rFonts w:eastAsia="MS Mincho;ＭＳ 明朝"/>
        </w:rPr>
        <w:t>ТК ТРОЯ</w:t>
      </w:r>
      <w:r>
        <w:rPr/>
        <w:t>»,</w:t>
      </w:r>
      <w:r>
        <w:rPr>
          <w:rFonts w:eastAsia="MS Mincho;ＭＳ 明朝"/>
        </w:rPr>
        <w:t xml:space="preserve"> расположенного по адресу: город Нижневартовск, улица Омская, д.25, кв. 207, ИНН/КПП 8603244964/860301001, что подтверждается выпиской из ЕГРЮЛ, не своевременно представил налоговый расчет по страховым взносам за 12 месяцев 2023 года, срок представления не позднее 25.01.2024 года, фактически расчет представлен 28.01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рымов П.С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22100118400001 от 12.08.2024; уведомление на имя Крымова П.С., о явке для составления протокола об административном правонарушении; расчет, направленный 28.01.2024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логовый расчет по страховым взносам за 12 месяцев 2023 года должен был быть предоставлен не позднее 25.01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ымов П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мову П.С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рымова Павла Серге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